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pravo.perspektiva-inva.ru/index.php?573" \l "prilojenie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 xml:space="preserve">Индивидуальная программа реабилитации ребенка-инвалида, выдаваемая федеральными государственными учреждениями медико-социальной экспертизы» - 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/>
          <w:sz w:val="28"/>
          <w:szCs w:val="28"/>
        </w:rPr>
        <w:t>Приложения N2 и N3 к приказу Министерства здравоохранения и социального развития РФ от 4.08.2008 г. N 379н</w:t>
      </w:r>
    </w:p>
    <w:p>
      <w:pPr>
        <w:pStyle w:val="Normal"/>
        <w:jc w:val="right"/>
        <w:rPr>
          <w:bCs/>
        </w:rPr>
      </w:pPr>
      <w:bookmarkStart w:id="0" w:name="sub_2000"/>
      <w:bookmarkStart w:id="1" w:name="sub_223"/>
      <w:bookmarkEnd w:id="0"/>
      <w:bookmarkEnd w:id="1"/>
      <w:r>
        <w:rPr>
          <w:bCs/>
        </w:rPr>
        <w:t>Приложение N 2</w:t>
      </w:r>
    </w:p>
    <w:p>
      <w:pPr>
        <w:pStyle w:val="Normal"/>
        <w:jc w:val="right"/>
        <w:rPr/>
      </w:pPr>
      <w:bookmarkStart w:id="2" w:name="sub_2000"/>
      <w:bookmarkStart w:id="3" w:name="sub_223"/>
      <w:bookmarkEnd w:id="2"/>
      <w:bookmarkEnd w:id="3"/>
      <w:r>
        <w:rPr>
          <w:bCs/>
        </w:rPr>
        <w:t xml:space="preserve">к </w:t>
      </w:r>
      <w:hyperlink w:anchor="sub_0">
        <w:r>
          <w:rPr>
            <w:rStyle w:val="InternetLink"/>
            <w:bCs/>
            <w:u w:val="single"/>
          </w:rPr>
          <w:t>приказу</w:t>
        </w:r>
      </w:hyperlink>
      <w:r>
        <w:rPr>
          <w:bCs/>
        </w:rPr>
        <w:t xml:space="preserve"> Министерства здравоохранения и</w:t>
      </w:r>
    </w:p>
    <w:p>
      <w:pPr>
        <w:pStyle w:val="Normal"/>
        <w:jc w:val="right"/>
        <w:rPr>
          <w:bCs/>
        </w:rPr>
      </w:pPr>
      <w:r>
        <w:rPr>
          <w:bCs/>
        </w:rPr>
        <w:t>социального развития РФ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от 4 августа 2008 г. N 379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федерального государственного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дико-социальной эксперти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программа реабилитации ребенка-инвалида,</w:t>
      </w:r>
      <w:hyperlink w:anchor="sub_21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*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ваемая федеральными государственными учреждения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N____ к акту освидетельствования N_____от "____"__________20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 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: 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жительства, при  отсутствии места   жительства указывается мест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, фактического проживания на  территории  Российской  Феде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мое подчеркнуть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е телефоны: 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я "ребенок-инвалид" установлена до: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милия,  имя,  отчество и место жительства (проживания,   пребы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го представителя ребенка-инвалида: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ния к проведению реабилитацион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еречень ограничений основных категорий  │ Степень ограничения (1, 2,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            │             3)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самообслуживанию: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передвижению: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ориентации:  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общению:     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обучению:            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трудовой деятельности       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особности к контролю за своим поведением│               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ПР   ребенка-инвалида   разработана   впервые,    повторно    (нужно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 на срок д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предлога "до" указывается первое число месяца, следующего за т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м, на который назначено переосвидетельствование, и год, на котор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о очередное переосвидетельствование, либо делается запись "д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озраста 18 лет" и указывается дата наступления возраста 18 ле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выдачи ИПР ребенка-инвалида: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роприятия медицинск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┬───────────┬───────────┬───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Перечень мероприятий медицинской   │   Срок    │Исполнитель│  Отметка о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реабилитации             │проведения │проведения │ выполнении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тий│мероприятий│     или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медицинской│медицинской│невыполнении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- │реабилита- │  (указать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│    </w:t>
      </w:r>
      <w:r>
        <w:rPr>
          <w:rFonts w:cs="Times New Roman" w:ascii="Times New Roman" w:hAnsi="Times New Roman"/>
          <w:sz w:val="28"/>
          <w:szCs w:val="28"/>
        </w:rPr>
        <w:t>ции    │    ции    │  причину)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конструктивная хирургия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сстановительная терапия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анаторно-курортное лечение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тезирование и ортезирование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─┼───────────┼─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 │           │ 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┴───────────┴───────────┴───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 восстановление нарушенных функций  (полность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);    достижение   компенсации   утраченных функций   (полностью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)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роприятия психолого-педагогическ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┬───────────┬───────────┬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        │   Срок    │Исполнитель│Отметка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реабилитации │проведения │проведения │   о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тий│мероприятий│выполне-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психолого- │психолого- │нии или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педагогиче-│педагогиче-│невыпол-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</w:t>
      </w:r>
      <w:r>
        <w:rPr>
          <w:rFonts w:cs="Times New Roman" w:ascii="Times New Roman" w:hAnsi="Times New Roman"/>
          <w:sz w:val="28"/>
          <w:szCs w:val="28"/>
        </w:rPr>
        <w:t>ской    │   ской    │ нении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- │реабилита- │(указать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</w:t>
      </w:r>
      <w:r>
        <w:rPr>
          <w:rFonts w:cs="Times New Roman" w:ascii="Times New Roman" w:hAnsi="Times New Roman"/>
          <w:sz w:val="28"/>
          <w:szCs w:val="28"/>
        </w:rPr>
        <w:t>ции    │    ции    │причину)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чение  дошкольного    воспитания 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учения  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   дошкольного    образовате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реждения    (нужное  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школьное      учреждение      обще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значения;   дошкольное    учреждени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щего   назначения   с    соблюдением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ьного   режима;   коррекционна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руппа в дошкольном учреждении  обще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значения;         специализирован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коррекционное)         учреждение дл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учающихся,           воспитанников с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енными  возможностями  здоровь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указать вид):______________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чение общего образования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    школьного     образовате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реждения    (нужное  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щеобразовательная    школа    обще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значения (обучение с  использованием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ычной программы, в малых группах пр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блюдении     специального     режима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ебного       процесса       (указать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кого)__________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онный   класс       (группа) в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кольном  образовательном   учреждени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щего назначения;  специализирован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коррекционное)         учреждение дл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учающихся,           воспитанников с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енными  возможностями  здоровь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указать                         вид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______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ловия получения  общего  образовани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нужное подчеркнуть):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общеобразовательном  учреждении,  на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му,  в  лечебном  (реабилитационном)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реждении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рма  получения  общего   образовани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нужное подчеркнуть): очная,  заочная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чно-заочная   (вечерняя),    семей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зование,          самообразование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кстернат 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ким занятий: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ебная нагрузка в день (указывается в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ах):___________ ; объем  изучаем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териала (указывается в процентах  от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ъема учебной программы): ________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чение            профессиона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комендуемая               профессия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ьность: _____________________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   образовательного     учреждени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  (нужное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черкнуть):    общего    назначения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ециальное для инвалидов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рма   получения    профессионального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зования   (нужное  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чная,      заочная,      очно-заочна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вечерняя),   семейное    образование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амообразование, экстернат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комендации  о    противопоказанных 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ступных условиях и видах труда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┼───────────┼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едение    психолого-педагогической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и              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иды          психолого-педагогической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и,   в    которой    нуждается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бенок-инвалид (нужное  подчеркнуть):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екция   несформированных    высших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сихических                   функций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моционально-волевых       нарушений и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еденческих     реакций,     речевых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достатков, взаимоотношений в  семье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тском   коллективе,   с   учителями;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рмирование  мотивации  к   обучению,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бытовых  навыков  и   других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выков                (вписать каких)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_______________________               │           │           │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┴───────────┴───────────┴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восстановление  (компенсация) функций  общени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  своим  поведением;  достижение   психологической  коррек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й  к  обучению,  к труду   (снятие рентной установки); реализац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лучения полного общего   образования,     профессион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     получение   профессии     (специальности);    достиж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роизводственной   адаптации;   закрепление инвалида   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м месте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ероприятия социальной реабил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┬──────────┬───────────┬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Перечень мероприятий социальной   │   Срок   │Исполнитель│Отметка о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реабилитации             │проведения│проведения │выполнении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- │мероприятий│   или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│   </w:t>
      </w:r>
      <w:r>
        <w:rPr>
          <w:rFonts w:cs="Times New Roman" w:ascii="Times New Roman" w:hAnsi="Times New Roman"/>
          <w:sz w:val="28"/>
          <w:szCs w:val="28"/>
        </w:rPr>
        <w:t>тий    │социальной │невыполне-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социальной│реабилита- │   нии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-│    ции    │ (указать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│   </w:t>
      </w:r>
      <w:r>
        <w:rPr>
          <w:rFonts w:cs="Times New Roman" w:ascii="Times New Roman" w:hAnsi="Times New Roman"/>
          <w:sz w:val="28"/>
          <w:szCs w:val="28"/>
        </w:rPr>
        <w:t>ции    │           │ причину)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средовая реабилитации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ая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абилитация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окультурная реабилитация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циально-бытовая адаптация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┼──────────┼───────────┼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роприятия и спорт                  │          │           │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┴──────────┴───────────┴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  достижение   способности к   самообслуживани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, частичное); восстановление навыков бытовой деятельности (полно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);      восстановление    социально-средового статуса   (полно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)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Технические средства реабилитации и услуги по реабилитации (TC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┬────────────┬────────────┬────────────┐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Перечень TCP          │    Срок    │Исполнитель │ Отметка о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</w:t>
      </w:r>
      <w:r>
        <w:rPr>
          <w:rFonts w:cs="Times New Roman" w:ascii="Times New Roman" w:hAnsi="Times New Roman"/>
          <w:sz w:val="28"/>
          <w:szCs w:val="28"/>
        </w:rPr>
        <w:t>проведения │ проведения │ выполнении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</w:t>
      </w:r>
      <w:r>
        <w:rPr>
          <w:rFonts w:cs="Times New Roman" w:ascii="Times New Roman" w:hAnsi="Times New Roman"/>
          <w:sz w:val="28"/>
          <w:szCs w:val="28"/>
        </w:rPr>
        <w:t>реабилитаци-│реабилитаци-│    или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  </w:t>
      </w:r>
      <w:r>
        <w:rPr>
          <w:rFonts w:cs="Times New Roman" w:ascii="Times New Roman" w:hAnsi="Times New Roman"/>
          <w:sz w:val="28"/>
          <w:szCs w:val="28"/>
        </w:rPr>
        <w:t>онных    │   онных    │невыполнении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</w:t>
      </w:r>
      <w:r>
        <w:rPr>
          <w:rFonts w:cs="Times New Roman" w:ascii="Times New Roman" w:hAnsi="Times New Roman"/>
          <w:sz w:val="28"/>
          <w:szCs w:val="28"/>
        </w:rPr>
        <w:t>мероприятий │мероприятий │  (указать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    </w:t>
      </w:r>
      <w:r>
        <w:rPr>
          <w:rFonts w:cs="Times New Roman" w:ascii="Times New Roman" w:hAnsi="Times New Roman"/>
          <w:sz w:val="28"/>
          <w:szCs w:val="28"/>
        </w:rPr>
        <w:t>с      │     с      │  причину)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</w:t>
      </w:r>
      <w:r>
        <w:rPr>
          <w:rFonts w:cs="Times New Roman" w:ascii="Times New Roman" w:hAnsi="Times New Roman"/>
          <w:sz w:val="28"/>
          <w:szCs w:val="28"/>
        </w:rPr>
        <w:t>применением │применением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│    </w:t>
      </w:r>
      <w:r>
        <w:rPr>
          <w:rFonts w:cs="Times New Roman" w:ascii="Times New Roman" w:hAnsi="Times New Roman"/>
          <w:sz w:val="28"/>
          <w:szCs w:val="28"/>
        </w:rPr>
        <w:t>TCP     │    TCP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┼────────────┼────────────┼────────────┤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│            │            │            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┴────────────┴────────────┴────────────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 Во  всех  таблицах  в  графах,  где    указывается сро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билитационных  мероприятий,  по  соответствующим   позиция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 даты  начала  и  окончания  проведения     реабилитацио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либо делается запись "до  достижения  возраста  18    лет";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х,  где  указывается   исполнитель   проведения     реабилитацио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 по  соответствующим  позициям   указывается     исполни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билитационного  мероприятия  (исполнительный  орган   Фон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 страхования  Российской  Федерации;  территориальный   орга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; государственные  учреждения службы занят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субъектов Российской Федерации; работодатель;   территориальны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  управления   здравоохранением,   образованием;      медицински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,  реабилитационные  организации  либо  сам    инвалид);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х, содержащих отметку о выполнении или невыполнении реабилитацио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 соответствующим позициям делается запись "выполнено" и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выполнено" указанной в качестве  исполнителя  организацией,   кото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ся подписью ответственного лица этой организации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ПР ребенка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 согласен  ______________________________   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 ребенка-инвалида или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го законного представ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ой экспертизы __________________    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Заключ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о выполнении ИПР ребенка-инвал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ка результатов медицинской реабили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 компенсация   утраченных   функций   (полная,     частичная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нарушенные функции  (полностью,  частично);   положительны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сутствуют (нужное подчеркнуть) и др.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результатов психолого-педагогической реабили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 (компенсированы)  функции  общения,  контроля  за    сво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м; достигнута психологическая коррекция  мотиваций к обучению, 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у (снята рентная установка); реализована  (реализуется)   возмож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ного  общего  образования,  профессионального   образова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      профессия                      (специальность); достигну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роизводственная  адаптация,  закрепление  инвалида    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м          месте           (нужное          подчеркнуть)          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ка результатов социальной реабили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а  способность   к   самообслуживанию   (полная,     частичная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 навыки  бытовой  деятельности   (полностью,     частично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   социально-средовой   статус   (полностью,       частично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  результаты   отсутствуют   (нужное         подчеркнуть) 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ограничений основных категорий жизне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компенсация (полная, частичная)  или  устранение   огранич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;   положительные   результаты   отсутствуют     (нужно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 и др. 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ые отметки о реализации ИПР ребенка-инвал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осятся  дополнительные   сведения   о   результатах     осуществленны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х мероприятий,  в  том  числе,  заключение  о   достижен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уществления самообслуживания  и  ведения   самостояте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 детей-инвалидов по достижении ими  18  лет,    проживающих 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х учреждениях социального обслужи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заключения                 "______"_____________20_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го государственного учреждения   медико-социаль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_____________________ 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- ИПР ребенка-инвалид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9:00Z</dcterms:created>
  <dc:creator>air</dc:creator>
  <dc:description/>
  <cp:keywords/>
  <dc:language>en-US</dc:language>
  <cp:lastModifiedBy>air</cp:lastModifiedBy>
  <dcterms:modified xsi:type="dcterms:W3CDTF">2011-12-26T08:29:00Z</dcterms:modified>
  <cp:revision>1</cp:revision>
  <dc:subject/>
  <dc:title>Индивидуальная программа реабилитации ребенка-инвалида, выдаваемая федеральными государственными учреждениями медико-социальной экспертизы» - Приложения N2 и N3 к приказу Министерства здравоохранения и социального развития РФ от 4</dc:title>
</cp:coreProperties>
</file>