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Саламанкская декларация о принципах, политике и практической деятельности в сфере образования лиц с особыми потребност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аламанка, Испания, 7-10 июня 1994 г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Предисловие</w:t>
      </w:r>
      <w:r>
        <w:rPr>
          <w:sz w:val="28"/>
          <w:szCs w:val="28"/>
        </w:rPr>
        <w:br/>
        <w:t xml:space="preserve">БОЛЕЕ трехсот участников, представляющих 92 правительства и 25 международных организаций, собрались в Саламанке, Испания, с 1 по 10 июня 1994 г. в целях содействия достижению целей образования для всех и рассмотрения тех изменений, которые необходимо осуществить в области основных направлений политики, требуемых для поощрения подхода, заключающегося в инклюзивном образовании, а именно: обеспечения того, чтобы школы могли быть открытыми для всех детей, особенно детей с особыми образовательными потребностями. В работе Конференции, организованной правительством Испании в сотрудничестве с ЮНЕСКО, приняли участие высокопоставленные должностные лица, занимающиеся вопросами образования, администраторы, руководители и специалисты, а также представители Организации Объединенных Наций и специализированных учреждений, других международных правительственных организаций, неправительственных организаций и учреждений-доноров. Конференция приняла Саламанкскую декларацию о принципах, политике и практической деятельности в сфере образования лиц с особыми потребностями и Рамки действий. Эти документы базируются на принципе включения путем признания необходимости действовать в направлении создания "Школ для всех", - учреждений, которые объединяют всех, учитывают различия, содействуют процессу обучения и соответствуют индивидуальным потребностям. Эти Школы обеспечивают важный вклад в обеспечение целей образования для всех и повышение эффективности школ с точки зрения преподава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добиться успеха, если рассматривать изолированно образование для лиц с особыми потребностями, поскольку этот вопрос в равной степени актуален как в странах Севера, так и в странах Юга. Это образование должно быть составной частью педагогической стратегии и, несомненно, новой социальной и экономической политики. Для этого необходимо провести кардинальную реформу общеобразовательных учебных заведен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окументы отражают выработанный всеми странами мира консенсус, касающийся будущих направлений развития образования для лиц с особыми потребностями. ЮНЕСКО гордится тем, что она приняла участие в работе этой Конференции, и разделяет важные выводы, которые были сделаны на ней. Всем заинтересованным лицам и организациям теперь необходимо принять этот вызов и действовать таким образом, чтобы образование для всех в действительности было ДЛЯ ВСЕХ, особенно наиболее уязвимых и наиболее нуждающихся в нем. Будущее не предопределено, однако оно зависит от наших ценностей, воззрений и действий. Успех нашей будущей деятельности будет зависеть не только от того, что мы делаем, но и от того, чего нам удастся достигнут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ражаю надежду, что все те, кто ознакомится с этим документом, будут способствовать претворению в жизнь рекомендаций Саламанкской конференции в своих соответствующих областях деятельности. </w:t>
      </w:r>
    </w:p>
    <w:p>
      <w:pPr>
        <w:pStyle w:val="A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ико Майор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САЛАМАНКСКАЯ ДЕКЛАРАЦИЯ О ПРИНЦИПАХ, ПОЛИТИКЕ И ПРАКТИЧЕСКОЙ ДЕЯТЕЛЬНОСТИВ СФЕРЕ ОБРАЗОВАНИЯ ЛИЦ С ОСОБЫМИ ПОТРЕБНОСТЯМИ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новь</w:t>
      </w:r>
      <w:r>
        <w:rPr>
          <w:sz w:val="28"/>
          <w:szCs w:val="28"/>
        </w:rPr>
        <w:t xml:space="preserve"> заявляя о праве на образование каждого человека, в том виде, в котором оно зафиксировано во Всеобщей декларации прав человека 1948 г., и вновь подтверждая обязательство всемирного сообщества на Всемирной конференции по образованию для всех 1990 года обеспечить это право для всех несмотря на индивидуальные различия,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новь</w:t>
      </w:r>
      <w:r>
        <w:rPr>
          <w:sz w:val="28"/>
          <w:szCs w:val="28"/>
        </w:rPr>
        <w:t xml:space="preserve"> напоминая о нескольких декларациях Организации Объединенных Наций, в результате которых в 1993 году были приняты Стандартные правила Организации Объединенных Наций обеспечения равных возможностей для инвалидов, в которых к государствам обращается призыв обеспечить положение, при котором образование инвалидов являлось бы неотъемлемой частью системы образования,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тмечая</w:t>
      </w:r>
      <w:r>
        <w:rPr>
          <w:sz w:val="28"/>
          <w:szCs w:val="28"/>
        </w:rPr>
        <w:t xml:space="preserve"> с удовлетворением более активное участие правительств, групп сторонников, общинных и родительских групп, а также в особенности организаций лиц с физическими и умственными недостатками, стремящихся улучшить доступ к образованию для большинства по-прежнему неохваченных лиц с особыми образовательными потребностями; и признавая в качестве свидетельства такой приверженности активное участие высокопоставленных представителей многочисленных правительств, специализированных учреждений и межправительственных организаций в этой Всемирной конференции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br/>
        <w:t xml:space="preserve">Мы, делегаты Всемирной конференции по образованию лиц с особыми потребностями, представляющие 92 правительства и 25 международных организаций, собравшиеся здесь в Саламанке, Испания, с 7 по 10 июня 1994 года, настоящим подтверждаем нашу приверженность образованию для всех, признаем необходимость и безотлагательность обеспечения образования для детей, молодежи и взрослых с особыми образовательными потребностями в рамках обычной системы образования и таким образом одобряем Рамки действий по образованию лиц с особыми потребностями, которыми правительства и организации могут руководствоваться в духе их положений и рекомендац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br/>
        <w:t xml:space="preserve">Мы считаем и торжественно заявляем о том, что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2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аждый ребенок имеет основное право на образование и должен иметь возможность получать и поддерживать приемлемый уровень знаний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аждый ребенок имеет уникальные особенности, интересы, способности и учебные потребности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еобходимо разрабатывать системы образования и выполнять образовательные программы таким образом, чтобы принимать во внимание широкое разнообразие этих особенностей и потребностей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ица, имеющие особые потребности в области образования, должны иметь доступ к обучению в обычных школах, которые должны создать им условия на основе педагогических методов, ориентированных в первую очередь на детей с целью удовлетворения этих потребностей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ычные школы с такой инклюзивной ориентацией являются наиболее эффективным средством борьбы с дискриминационными воззрениями, создания благоприятной атмосферы в общинах, построения инклюзивного общества и обеспечения образования для всех; более того, они обеспечивают реальное образование для большинства детей и повышают эффективность и в конечном счете рентабельность системы образова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br/>
        <w:t xml:space="preserve">Мы обращаемся ко всем правительствам и призываем их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делить с точки зрения политики и бюджетных ассигнований самый высокий приоритет совершенствованию их систем образования, что позволило бы им охватить всех детей, несмотря на индивидуальные различия или трудности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нять в форме закона или политической декларации принцип инклюзивного образования, заключающийся в том, что все дети поступают в обычные школы, если только не имеется серьезных причин, заставляющих поступать иначе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рабатывать демонстрационные проекты и поощрять обмены со странами, имеющими опыт в области инклюзивных школ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здать механизмы на основе децентрализации и широкого участия в области планирования, мониторинга и оценки предоставляемого образования для детей и взрослых с особыми образовательными потребностями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ощрять и облегчать участие родителей, общин и организаций лиц с физическими и умственными недостатками в процессах планирования и принятия решений, касающихся удовлетворения специальных образовательных потребностей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лагать больше усилий к разработке стратегий, касающихся заблаговременного выявления таких потребностей и принятия конкретных мер, а также профессиональных аспектов инклюзивного образования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еспечить, чтобы на основе систематического обмена в рамках программ подготовки учителей, как дослужебной подготовки, так и подготовки без отрыва от работы, предусматривалось обеспечение образования лиц с особыми потребностями в инклюзивных школа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br/>
        <w:t xml:space="preserve">Мы призываем также международное сообщество, в частност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тельства, имеющие международные программы сотрудничества и международные финансирующие учреждения, в особенности спонсоров Всемирной конференции по вопросам образования, науки и культуры (ЮНЕСКО), Детский фонд Организации Объединенных Наций (ЮНИСЕФ), Программу развития Организации Объединенных Наций (ПРООН) и Всемирный Банк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добрить подход, заключающийся в обучении в инклюзивных школах, а также оказать поддержку развитию образования лиц с особыми потребностями в качестве неотъемлемой части всех образовательных програм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ю Объединенных Наций и ее специализированные учреждения, в частности Международное бюро труда (МБТ), Всемирную организацию здравоохранения (ВОЗ), ЮНЕСКО и ЮНИСЕФ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величить их вклад в техническое сотрудничество, а также укрепить свое сотрудничество и создание сетей для оказания более эффективной поддержки более широкому и комплексному обеспечению образования для лиц с особыми потребностям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тельственные организации, занимающиеся вопросами программирования и оказания услуг на уровне стран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ить их сотрудничество с официальными национальными органами и активизировать свое растущее участие в планировании, выполнении и оценке инклюзивного обеспечения образования для лиц с особыми потребностям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ЕСКО, в качестве учреждения Организации Объединенных Наций, занимающегося вопросами образования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еспечить, чтобы образование лиц с особыми потребностями включалось во все виды обсуждения, связанные с образованием для всех на различных форумах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обилизовать поддержку организаций преподавателей в вопросах, связанных с укреплением образования учителей в том, что касается обеспечения образования для лиц с особыми потребностями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ощрять академическое сообщество в плане укрепления научных исследований и создания сетей, а также создать региональные центры информации и документации; наряду с этим служить в качестве центра обмена информацией для таких мероприятий и для распространения конкретных результатов и опыта, полученных на уровне стран во исполнение этой Декларации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88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обилизовать средства путем создания в рамках своего будущего Среднесрочного плана (1996-2002 гг.) расширенной программы для инклюзивных школ и программ оказания поддержки общинам, которые позволили бы приступить к осуществлению опытно-показательных проектов, демонстрирующих новые подходы к распространению, а также разрабатывать показатели, касающиеся потребностей в образовании для лиц с особыми потребностями и его обеспеч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br/>
        <w:t xml:space="preserve">И наконец, мы выражаем нашу глубокую признательность правительству Испании и ЮНЕСКО за организацию Конференции и мы призываем их приложить все усилия для того, чтобы обратить внимание всемирного сообщества на эту Декларацию и сопровождающие ее Рамки действий, в особенности на таких важных форумах, как Всемирная встреча на высшем уровне в интересах социального развития (Копенгаген, 1995 г.) и Всемирная конференция по положению женщин (Пекин, 1995 г.). </w:t>
      </w:r>
    </w:p>
    <w:p>
      <w:pPr>
        <w:pStyle w:val="A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а путем аккламации, в Саламанке, Испания,</w:t>
        <w:br/>
        <w:t>10 июня 199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DC143C"/>
      <w:spacing w:val="-18"/>
      <w:sz w:val="26"/>
      <w:szCs w:val="26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">
    <w:name w:val="a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7:00Z</dcterms:created>
  <dc:creator>air</dc:creator>
  <dc:description/>
  <dc:language>en-US</dc:language>
  <cp:lastModifiedBy>Татьяна</cp:lastModifiedBy>
  <dcterms:modified xsi:type="dcterms:W3CDTF">2019-05-10T09:17:00Z</dcterms:modified>
  <cp:revision>2</cp:revision>
  <dc:subject/>
  <dc:title>«Саламанкская декларация о принципах, политике и практической деятельности в сфере образования лиц с особыми потребностями» , Саламанка, Испания, 7-10 июня 1994 г</dc:title>
</cp:coreProperties>
</file>