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"/>
        <w:gridCol w:w="851"/>
        <w:gridCol w:w="284"/>
        <w:gridCol w:w="1133"/>
        <w:gridCol w:w="285"/>
        <w:gridCol w:w="2516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гимназии  </w:t>
            </w:r>
          </w:p>
          <w:p>
            <w:pPr>
              <w:pStyle w:val="Normal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Общешкольные мероприят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.09.202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орожной безопасности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уководитель отряда ЮИД, учитель ОБЖ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гимназис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Тряпша Ю.Н., Нечитайло А.И.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ряпша Ю.Н., классные руководители, инспектор ОПД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: акция по поздравлению учителей, учителей-ветеранов педагогического труда, концертная программа «Примите поздравления!», выставка рисунков «Мой любимый учител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Тряпша Ю.Н., </w:t>
            </w:r>
          </w:p>
          <w:p>
            <w:pPr>
              <w:pStyle w:val="Normal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Нечитайло А.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цертная программа, беседы, общешкольное родительское собр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оспитательную работу Тряпша Ю.Н., 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, инспектор ОПД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я  «День Конституции» (классные часы, беседы, пятиминут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. 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гимназии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оспитательную работу Тряпша Ю.Н.,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оборонно-массового и патриотического воспитания, акции «Письмо солдату», конкурс плакатов и рисунков, Уроки муже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гимназии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недели нравственного воспитания «Спешите делать добрые дела». Весенняя неделя до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оспитательную работу Тряпша Ю.Н., 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</w:t>
            </w:r>
            <w:r>
              <w:rPr>
                <w:sz w:val="24"/>
                <w:lang w:val="ru-RU"/>
              </w:rPr>
              <w:t>. Весенний День здоровья Акция "Гимназия против курения"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оспитательную работу Тряпша Ю.Н.,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оспитательную работу Тряпша Ю.Н. классные руководители, Совет РИФ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ая за воспитательную работу Тряпша Ю.Н., классные руководители 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ое выборное собрание учащихся: выдвижение кандидатур от классов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оспитательную работу Тряпша Ю.Н., советник директора по ВР Нечитайло А.И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марафон «Ростов – самый чистый город России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япша Ю.Н., инспектор ОПДН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Чистая гимнази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япша Ю.Н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ятёрка для моей мам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«Школьная форм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 «Птицам наша забот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япша Ю.Н., Нечитайло А.И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Чистый класс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нко В.П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гимназия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 «Мамин праздник»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япша Ю.Н., Нечитайло А.И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Чистый класс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благоустройству пришкольной территори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стафета добрых дел «Благоустройство территории гимнази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Торжественная линейка «Последний звонок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Тряпша Ю.Н., Нечитапйло А.И., 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Классный час «Профессия в</w:t>
            </w:r>
            <w:r>
              <w:rPr>
                <w:rFonts w:cs="Georgia" w:ascii="Georgia" w:hAnsi="Georgia"/>
                <w:color w:val="000000"/>
                <w:sz w:val="24"/>
                <w:lang w:eastAsia="ru-RU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кратком видеоролике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Книжная выставка: «Время на</w:t>
            </w:r>
            <w:r>
              <w:rPr>
                <w:rFonts w:cs="Georgia" w:ascii="Georgia" w:hAnsi="Georgia"/>
                <w:color w:val="000000"/>
                <w:sz w:val="24"/>
                <w:lang w:eastAsia="ru-RU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раздумье не</w:t>
            </w:r>
            <w:r>
              <w:rPr>
                <w:rFonts w:cs="Georgia" w:ascii="Georgia" w:hAnsi="Georgia"/>
                <w:color w:val="000000"/>
                <w:sz w:val="24"/>
                <w:lang w:eastAsia="ru-RU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теряй, будущую профессию выбирай»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япша Ю.Н., 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Классный час «Профессия в</w:t>
            </w:r>
            <w:r>
              <w:rPr>
                <w:rFonts w:cs="Georgia" w:ascii="Georgia" w:hAnsi="Georgia"/>
                <w:color w:val="000000"/>
                <w:sz w:val="24"/>
                <w:lang w:eastAsia="ru-RU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кратком видеоролике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Книжная выставка: «Время на</w:t>
            </w:r>
            <w:r>
              <w:rPr>
                <w:rFonts w:cs="Georgia" w:ascii="Georgia" w:hAnsi="Georgia"/>
                <w:color w:val="000000"/>
                <w:sz w:val="24"/>
                <w:lang w:eastAsia="ru-RU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раздумье не</w:t>
            </w:r>
            <w:r>
              <w:rPr>
                <w:rFonts w:cs="Georgia" w:ascii="Georgia" w:hAnsi="Georgia"/>
                <w:color w:val="000000"/>
                <w:sz w:val="24"/>
                <w:lang w:eastAsia="ru-RU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теряй, будущую профессию выбира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япша Ю.Н., 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Внеурочное занятие «Ярмарка профессий»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бота с проблемными семьями, состоящими на различных формах учё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япша Ю.Н.</w:t>
            </w:r>
          </w:p>
          <w:p>
            <w:pPr>
              <w:pStyle w:val="Normal"/>
              <w:shd w:fill="FFFFFF" w:val="clear"/>
              <w:spacing w:lineRule="exact" w:line="322"/>
              <w:ind w:right="2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анятие «Выбор профессии- главный выбор в жизн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Внеурочное занятие «Ярмарка профессий»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ренинг «Подготовка к сдаче ОГЭ и ЕГЭ, и сохранение своего здоровья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япша Ю.Н.</w:t>
            </w:r>
          </w:p>
          <w:p>
            <w:pPr>
              <w:pStyle w:val="Normal"/>
              <w:shd w:fill="FFFFFF" w:val="clear"/>
              <w:ind w:right="2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Беседа «Успех-разный у все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-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lang w:val="ru-RU" w:eastAsia="ru-RU"/>
              </w:rPr>
              <w:t>Внеурочное занятие «Ярмарка профессий»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Выявление профессиональных предпочтений, интересов, склонностей, помощь в выборе професс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япша Ю.Н.</w:t>
            </w:r>
          </w:p>
          <w:p>
            <w:pPr>
              <w:pStyle w:val="Normal"/>
              <w:shd w:fill="FFFFFF" w:val="clear"/>
              <w:spacing w:lineRule="exact" w:line="322"/>
              <w:ind w:right="2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2pt"/>
              </w:rPr>
              <w:t>Беседа о самоопределении</w:t>
            </w:r>
          </w:p>
          <w:p>
            <w:pPr>
              <w:pStyle w:val="1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rStyle w:val="12pt"/>
              </w:rPr>
              <w:t>«Мотивы труд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</w:rPr>
              <w:t>Тряпша Ю.Н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емей по плану классных руководителе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, ноябрь, январь февраль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утренник, День 8 марта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родительские собрания.</w:t>
            </w:r>
          </w:p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одительские собра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гимназ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 неблагополучными семьями  по вопросам воспитания, обучения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 психолог</w:t>
            </w:r>
          </w:p>
          <w:p>
            <w:pPr>
              <w:pStyle w:val="Normal"/>
              <w:jc w:val="left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  <w:lang w:val="ru-RU"/>
              </w:rPr>
              <w:t>«</w:t>
            </w:r>
            <w:r>
              <w:rPr>
                <w:b/>
                <w:sz w:val="24"/>
                <w:szCs w:val="28"/>
              </w:rPr>
              <w:t>Я гражданин России</w:t>
            </w:r>
            <w:r>
              <w:rPr>
                <w:b/>
                <w:sz w:val="24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ки Муж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-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: «Преумножать наследие отцов»; «Этих дней далёких позабыть нельзя…»; «Мамы бывают разны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, октябрь, 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Библиотекарь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«Отечество мое»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ий урок «День народного единств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военно-патриотической песни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лаву, доблесть и отвагу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ряпша Ю.Н.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«Защитники Отечества»; «Каждое сердце хранит память поколений!»; «Этих дней не смолкнет слава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sz w:val="24"/>
                <w:lang w:val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, март, 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Библиотекарь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</w:t>
            </w:r>
            <w:r>
              <w:rPr>
                <w:rFonts w:eastAsia="Calibri"/>
                <w:kern w:val="2"/>
                <w:sz w:val="24"/>
                <w:szCs w:val="24"/>
              </w:rPr>
              <w:t>78 – годовщина Победы в Великой Отечественной войн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ряпша Ю.Н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Профилакти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 «Наш выбор-здоровье, жизнь, успе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5-9</w:t>
            </w:r>
          </w:p>
          <w:p>
            <w:pPr>
              <w:pStyle w:val="Normal"/>
              <w:shd w:fill="FFFFFF" w:val="clear"/>
              <w:spacing w:lineRule="exact" w:line="322"/>
              <w:ind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япша Ю.Н.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 «День солидарности в борьбе с терроризм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5-9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ематический урок «Международный день ми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5-9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я «Мы за ЗОЖ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(создание видеороликов, буклет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7-9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япша Ю.Н., Нечитайло А.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нкетирование «Безопасен ли Интерне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онкурс рисунков «Наркотиков НЕТ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ценко В.П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бота с проблемными семьями, состоящими на различных формах учё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. педагог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курс рисунков в ВК</w:t>
            </w:r>
          </w:p>
          <w:p>
            <w:pPr>
              <w:pStyle w:val="Normal"/>
              <w:spacing w:lineRule="exact" w:line="317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усть всегда буду – я!»</w:t>
            </w:r>
          </w:p>
          <w:p>
            <w:pPr>
              <w:pStyle w:val="Normal"/>
              <w:spacing w:lineRule="exact" w:line="317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япша Ю.Н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, посвящённый Международному дню отказа от курения и всемирному Дню борьбы со СПИДом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, посвященный Международному дню отказа от кур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иктори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Здорово быть здоровым»</w:t>
            </w:r>
          </w:p>
          <w:p>
            <w:pPr>
              <w:pStyle w:val="Normal"/>
              <w:spacing w:lineRule="exact" w:line="3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читайло А.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ая выставка «В здоровом теле – здоровый дух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рь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й организм – целая планета» - информационно– обучающий урок для подрост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емей по плану классных руководителей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дминистраци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смотр социального видеоролика</w:t>
            </w:r>
          </w:p>
          <w:p>
            <w:pPr>
              <w:pStyle w:val="Normal"/>
              <w:spacing w:lineRule="exact" w:line="3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«Жить здорово!», размещённого в школьных группах «ВКонтакте» классных коллектив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читайло А.И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 по итогам  четверт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</w:rPr>
              <w:t>«</w:t>
            </w:r>
            <w:r>
              <w:rPr>
                <w:bCs/>
                <w:iCs/>
              </w:rPr>
              <w:t>Взаимодействие семьи и школы по вопросам профилактики правонарушений и безнадзорности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Итоги  четверти и учебно-воспитательной работы школы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«Ответственность несовершеннолетних и родителей за совершение правонарушений»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ая акция «Быть здоровым – это сильно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pacing w:val="-7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Трудно ли сказать «НЕТ» вредным привычкам» с показом профилактического фильма «Уберечь от беды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jc w:val="left"/>
              <w:rPr>
                <w:spacing w:val="-7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здоровья, посвящённый Всемирному дню без таба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7"/>
                <w:sz w:val="24"/>
                <w:lang w:val="ru-RU"/>
              </w:rPr>
            </w:pPr>
            <w:r>
              <w:rPr>
                <w:spacing w:val="-7"/>
                <w:sz w:val="24"/>
                <w:lang w:val="ru-RU"/>
              </w:rPr>
              <w:t>Соц.педагог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</w:rPr>
              <w:t>Формирование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b/>
                <w:sz w:val="24"/>
                <w:szCs w:val="28"/>
              </w:rPr>
              <w:t>законопослушного поведения</w:t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ёт посещаемости школы учащимися и проведение профилактических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руководители, администраци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й урок «Меры безопасности, действия в экстремальных ситуациях. Правила поведения»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япша Ю.Н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spacing w:val="-8"/>
                <w:sz w:val="24"/>
                <w:lang w:val="ru-RU"/>
              </w:rPr>
            </w:pPr>
            <w:r>
              <w:rPr>
                <w:spacing w:val="-7"/>
                <w:sz w:val="24"/>
                <w:lang w:val="ru-RU"/>
              </w:rPr>
              <w:t xml:space="preserve">Беседа «Возраст, с которого наступает уголовная ответственность» с участием  </w:t>
            </w:r>
            <w:r>
              <w:rPr>
                <w:spacing w:val="-9"/>
                <w:sz w:val="24"/>
                <w:lang w:val="ru-RU"/>
              </w:rPr>
              <w:t xml:space="preserve">инспектора ОПДН 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пектор ОПДН, соц.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</w:rPr>
              <w:t>«</w:t>
            </w:r>
            <w:r>
              <w:rPr>
                <w:bCs/>
                <w:iCs/>
              </w:rPr>
              <w:t>Взаимодействие семьи и школы по вопросам профилактики правонарушений и безнадзорности»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Итоги  четверти и учебно-воспитательной работы школ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«Ответственность несовершеннолетних и родителей за совершение правонарушений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диагностики психоэмоционального состояния школьников 5-9 класс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рт-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Права и обязанности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еррор в прошлом и настоящем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школьное мероприятие</w:t>
            </w:r>
          </w:p>
          <w:p>
            <w:pPr>
              <w:pStyle w:val="Normal"/>
              <w:spacing w:lineRule="exact" w:line="31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Здоровым быть модно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просмотром видеоролик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ркотик губит талан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4"/>
              </w:rPr>
              <w:t>7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япша Ю.Н., Нечитайло А.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Человек и наркотики»</w:t>
            </w:r>
            <w:r>
              <w:rPr>
                <w:spacing w:val="-7"/>
                <w:sz w:val="24"/>
                <w:lang w:val="ru-RU"/>
              </w:rPr>
              <w:t xml:space="preserve"> с участием старшего </w:t>
            </w:r>
            <w:r>
              <w:rPr>
                <w:spacing w:val="-9"/>
                <w:sz w:val="24"/>
                <w:lang w:val="ru-RU"/>
              </w:rPr>
              <w:t xml:space="preserve">инспектора ОПДН 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.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Трудно ли сказать «НЕТ» вредным привычкам» с показом профилактического фильма «Уберечь от беды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4"/>
              </w:rPr>
              <w:t>7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к прекрасен этот ми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, посвящённый Всемирному дню без таба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«Безопасное колес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jc w:val="left"/>
    </w:pPr>
    <w:rPr>
      <w:kern w:val="0"/>
      <w:szCs w:val="20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36" w:before="1020" w:after="0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2:00Z</dcterms:created>
  <dc:creator>Людмила</dc:creator>
  <dc:description/>
  <cp:keywords/>
  <dc:language>en-US</dc:language>
  <cp:lastModifiedBy>Людмила</cp:lastModifiedBy>
  <dcterms:modified xsi:type="dcterms:W3CDTF">2022-09-15T13:27:00Z</dcterms:modified>
  <cp:revision>3</cp:revision>
  <dc:subject/>
  <dc:title/>
</cp:coreProperties>
</file>