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ЛАН-КОНСП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а физической культуры №11 для учащихся 11А класса учителя физической культуры Лещенко С.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урока: </w:t>
      </w:r>
      <w:r>
        <w:rPr>
          <w:bCs/>
        </w:rPr>
        <w:t>прыжок в длину с места- на результа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ид урока: </w:t>
      </w:r>
      <w:r>
        <w:rPr>
          <w:bCs/>
        </w:rPr>
        <w:t>образовательно-практиче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п урока: </w:t>
      </w:r>
      <w:r>
        <w:rPr>
          <w:bCs/>
        </w:rPr>
        <w:t>комбинированный</w:t>
      </w:r>
    </w:p>
    <w:p>
      <w:pPr>
        <w:pStyle w:val="Normal"/>
        <w:rPr>
          <w:b/>
          <w:b/>
          <w:bCs/>
        </w:rPr>
      </w:pPr>
      <w:r>
        <w:rPr>
          <w:b/>
        </w:rPr>
        <w:t>Цель урока</w:t>
      </w:r>
      <w:r>
        <w:rPr/>
        <w:t>: оптимизация физического развития учащихся, совершенствование двигательных умений и развитие прыжковых и скоростно-силовых каче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Образовательная: </w:t>
      </w:r>
      <w:r>
        <w:rPr>
          <w:bCs/>
        </w:rPr>
        <w:t>совершенствование техники прыжка в длину с мест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Развивающая: </w:t>
      </w:r>
      <w:r>
        <w:rPr>
          <w:bCs/>
        </w:rPr>
        <w:t>развитие скоростно-силовых качеств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Воспитательная: </w:t>
      </w:r>
      <w:r>
        <w:rPr>
          <w:bCs/>
        </w:rPr>
        <w:t>воспитание трудолюбия, активность, самостоятельность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Оздоровительная: </w:t>
      </w:r>
      <w:r>
        <w:rPr>
          <w:bCs/>
        </w:rPr>
        <w:t>по средствам занятий легкой атлетикой развить у детей потребность к самостоятельным занятиям физическими упражнениями и ведению здорового образа жиз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роведения: </w:t>
      </w:r>
      <w:r>
        <w:rPr>
          <w:bCs/>
        </w:rPr>
        <w:t>стадион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 проведения: </w:t>
      </w:r>
      <w:r>
        <w:rPr>
          <w:bCs/>
        </w:rPr>
        <w:t>25.09.19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орудование и инвентарь: </w:t>
      </w:r>
      <w:r>
        <w:rPr>
          <w:bCs/>
        </w:rPr>
        <w:t>разметка для прыжка в длину</w:t>
      </w:r>
      <w:r>
        <w:rPr>
          <w:b/>
          <w:bCs/>
        </w:rPr>
        <w:t xml:space="preserve">, </w:t>
      </w:r>
      <w:r>
        <w:rPr>
          <w:bCs/>
        </w:rPr>
        <w:t>секундомер, свисток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976"/>
        <w:gridCol w:w="1701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е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траченное время, доза   нагрузки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 указ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(10-15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основной рабо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Постро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Сообщение задач и целей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я в ходьбе и беге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гладкий бег 250м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ходьба на носках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ходьба на пятк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.   ОРУ в движен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руговые вращения в плечевом суставе 1-4 –вперед; 5-8-наза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руговые вращения в локтевом суставе 1-4-во внутрь; 5-8-наруж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руговые вращения в кистевом суставе 1-4 –вперед; 5-8-наза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ады впер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. Специальные беговые упражн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бег с высоким подниманием бед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бег с высоким захлестыванием гол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крестный шаг правым бок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крестный шаг левым бок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бег спиной впер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иставной шаг правым бок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иставной шаг левым бок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бег в ускоренном тем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2 м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6 м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,5 м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чей дисциплины, объявить поставленные задачи и ц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тем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и за голов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и на поя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и не сгиб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и в сторо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и в сторо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ая част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ая част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(15-20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техники прыжка с места и развитие скоростно-силовых кач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Учащиеся занимают исходное положение на боковой линии спортивной площадки. Ведущий метод-группово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Специальные прыжковые упражнени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ыжки на правой ноге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ыжки на левой ноге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из полного приседа прыжки в длину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из полного приседа прыжки в высоту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многоскоки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ыжки с подниманием колен к груди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«олений бег»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. Упражнения на восстановление дыха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1- руки вверх-       вдох; 2-руки вниз-выдо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1-наклон вправо; 2-наклон влев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. Учет прыжка с места на результа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. Упражнения на восстановление дыха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ходьба 25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-14 м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-2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высо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высо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але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высо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але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покойном темп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покойном темп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ют по одному, 3 попыт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покойном тем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(5-7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становление орган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ейшие упражнения на восстановление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выпады вперед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выпады в сторону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ИП- широкая стойка ног-наклоны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строение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5- 4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жинистые дви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ъяснение ошибок, отмети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ктивных учащихся, выставление оценок, объявление домашне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физической культуры _______________________Лещенко С.А.</w:t>
      </w:r>
    </w:p>
    <w:sectPr>
      <w:footerReference w:type="default" r:id="rId2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58:00Z</dcterms:created>
  <dc:creator>Admin</dc:creator>
  <dc:description/>
  <cp:keywords/>
  <dc:language>en-US</dc:language>
  <cp:lastModifiedBy>стас</cp:lastModifiedBy>
  <cp:lastPrinted>2013-11-05T09:27:00Z</cp:lastPrinted>
  <dcterms:modified xsi:type="dcterms:W3CDTF">2020-01-08T15:29:00Z</dcterms:modified>
  <cp:revision>26</cp:revision>
  <dc:subject/>
  <dc:title/>
</cp:coreProperties>
</file>